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color w:val="000000"/>
        </w:rPr>
      </w:pPr>
      <w:r>
        <w:rPr>
          <w:rFonts w:cs="Arial" w:ascii="Arial" w:hAnsi="Arial"/>
          <w:b/>
          <w:color w:val="000000"/>
        </w:rPr>
        <w:t>SERHAM</w:t>
      </w:r>
    </w:p>
    <w:p>
      <w:pPr>
        <w:pStyle w:val="Normal"/>
        <w:ind w:right="-540" w:hanging="0"/>
        <w:jc w:val="center"/>
        <w:rPr>
          <w:rFonts w:ascii="Arial" w:hAnsi="Arial" w:cs="Arial"/>
          <w:b/>
          <w:b/>
          <w:color w:val="000000"/>
        </w:rPr>
      </w:pPr>
      <w:r>
        <w:rPr>
          <w:rFonts w:cs="Arial" w:ascii="Arial" w:hAnsi="Arial"/>
          <w:b/>
          <w:color w:val="000000"/>
        </w:rPr>
        <w:t xml:space="preserve">SERAMİK, CAM VE ÇİMENTO HAMMADDELERİ </w:t>
      </w:r>
    </w:p>
    <w:p>
      <w:pPr>
        <w:pStyle w:val="Normal"/>
        <w:ind w:right="-540" w:hanging="0"/>
        <w:jc w:val="center"/>
        <w:rPr>
          <w:rFonts w:ascii="Arial" w:hAnsi="Arial" w:cs="Arial"/>
          <w:b/>
          <w:b/>
          <w:color w:val="000000"/>
        </w:rPr>
      </w:pPr>
      <w:r>
        <w:rPr>
          <w:rFonts w:cs="Arial" w:ascii="Arial" w:hAnsi="Arial"/>
          <w:b/>
          <w:color w:val="000000"/>
        </w:rPr>
        <w:t xml:space="preserve">ÜRETİCİLERİ DERNEĞİ </w:t>
      </w:r>
    </w:p>
    <w:p>
      <w:pPr>
        <w:pStyle w:val="Normal"/>
        <w:ind w:right="-540" w:hanging="0"/>
        <w:jc w:val="center"/>
        <w:rPr>
          <w:rFonts w:ascii="Arial" w:hAnsi="Arial" w:cs="Arial"/>
          <w:b/>
          <w:b/>
          <w:color w:val="000000"/>
        </w:rPr>
      </w:pPr>
      <w:r>
        <w:rPr>
          <w:rFonts w:cs="Arial" w:ascii="Arial" w:hAnsi="Arial"/>
          <w:b/>
          <w:color w:val="000000"/>
        </w:rPr>
        <w:t>OLAĞAN GENEL KURUL TOPLANTISI</w:t>
      </w:r>
    </w:p>
    <w:p>
      <w:pPr>
        <w:pStyle w:val="Normal"/>
        <w:ind w:right="-540" w:hanging="0"/>
        <w:jc w:val="center"/>
        <w:rPr>
          <w:rFonts w:ascii="Arial" w:hAnsi="Arial" w:cs="Arial"/>
          <w:b/>
          <w:b/>
          <w:color w:val="000000"/>
        </w:rPr>
      </w:pPr>
      <w:r>
        <w:rPr>
          <w:rFonts w:cs="Arial" w:ascii="Arial" w:hAnsi="Arial"/>
          <w:b/>
          <w:color w:val="000000"/>
        </w:rPr>
        <w:t>27 MART 2008</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jc w:val="center"/>
        <w:rPr/>
      </w:pPr>
      <w:r>
        <w:rPr>
          <w:rFonts w:cs="Arial" w:ascii="Arial" w:hAnsi="Arial"/>
          <w:b/>
          <w:color w:val="000000"/>
          <w:u w:val="single"/>
        </w:rPr>
        <w:t xml:space="preserve">2005-2008 DÖNEMİ FAALİYET RAPORU </w:t>
      </w:r>
    </w:p>
    <w:p>
      <w:pPr>
        <w:pStyle w:val="Normal"/>
        <w:ind w:right="-540" w:hanging="0"/>
        <w:jc w:val="both"/>
        <w:rPr>
          <w:rFonts w:ascii="Arial" w:hAnsi="Arial" w:cs="Arial"/>
          <w:b/>
          <w:b/>
          <w:color w:val="000000"/>
          <w:u w:val="single"/>
        </w:rPr>
      </w:pPr>
      <w:r>
        <w:rPr>
          <w:rFonts w:cs="Arial" w:ascii="Arial" w:hAnsi="Arial"/>
          <w:b/>
          <w:color w:val="000000"/>
          <w:u w:val="single"/>
        </w:rPr>
      </w:r>
    </w:p>
    <w:p>
      <w:pPr>
        <w:pStyle w:val="Normal"/>
        <w:ind w:right="-540" w:hanging="0"/>
        <w:jc w:val="both"/>
        <w:rPr>
          <w:rFonts w:ascii="Arial" w:hAnsi="Arial" w:cs="Arial"/>
          <w:b/>
          <w:b/>
          <w:color w:val="000000"/>
        </w:rPr>
      </w:pPr>
      <w:r>
        <w:rPr>
          <w:rFonts w:cs="Arial" w:ascii="Arial" w:hAnsi="Arial"/>
          <w:b/>
          <w:color w:val="000000"/>
        </w:rPr>
        <w:t>Sayın Delegeler,</w:t>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pPr>
      <w:r>
        <w:rPr>
          <w:rFonts w:cs="Arial" w:ascii="Arial" w:hAnsi="Arial"/>
          <w:color w:val="000000"/>
        </w:rPr>
        <w:t>2005-2008 çalışma dönemini kapsayan Olağan Genel Kurul’umuza hoş geldiniz.</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SERHAM Derneğimizin 2005-2008 yıllarını kapsayan Faaliyet Raporu, ayrıntıları ile birlikte aşağıda bilgilerinize sunulmuştur.</w:t>
      </w:r>
    </w:p>
    <w:p>
      <w:pPr>
        <w:pStyle w:val="Normal"/>
        <w:ind w:right="-540" w:hanging="0"/>
        <w:jc w:val="both"/>
        <w:rPr>
          <w:rFonts w:ascii="Arial" w:hAnsi="Arial" w:cs="Arial"/>
          <w:b/>
          <w:b/>
          <w:color w:val="000000"/>
        </w:rPr>
      </w:pPr>
      <w:r>
        <w:rPr>
          <w:rFonts w:cs="Arial" w:ascii="Arial" w:hAnsi="Arial"/>
          <w:b/>
          <w:color w:val="000000"/>
        </w:rPr>
      </w:r>
    </w:p>
    <w:p>
      <w:pPr>
        <w:pStyle w:val="Normal"/>
        <w:numPr>
          <w:ilvl w:val="0"/>
          <w:numId w:val="2"/>
        </w:numPr>
        <w:ind w:left="720" w:right="-540" w:hanging="360"/>
        <w:jc w:val="both"/>
        <w:rPr>
          <w:rFonts w:ascii="Arial" w:hAnsi="Arial" w:cs="Arial"/>
          <w:color w:val="000000"/>
        </w:rPr>
      </w:pPr>
      <w:r>
        <w:rPr>
          <w:rFonts w:cs="Arial" w:ascii="Arial" w:hAnsi="Arial"/>
          <w:color w:val="000000"/>
        </w:rPr>
        <w:t>Dernek olarak sektörümüzdeki gelişmelerin güncel olarak takip edilmesi, sorunların tespiti ve çözüm önerileri üretilmesi amacı ile, üye olan ve olmayan firmalardan periyodik olarak bilgiler dönemler içinde en temel gösterge olan, üretim, ihracat ve iç satış ile ilgili miktar bilgileri Rekabet Yasası’nın öngördüğü kurallar içerisinde  toplanarak, konsolide edilmiş ve rapor haline getirilerek üyelerimize  verilmiştir.</w:t>
      </w:r>
    </w:p>
    <w:p>
      <w:pPr>
        <w:pStyle w:val="Normal"/>
        <w:ind w:left="360"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color w:val="000000"/>
        </w:rPr>
      </w:pPr>
      <w:r>
        <w:rPr>
          <w:rFonts w:cs="Arial" w:ascii="Arial" w:hAnsi="Arial"/>
          <w:color w:val="000000"/>
        </w:rPr>
        <w:t>Dış Ticaret İstatistikleri, OAİB, İMMİB ve DTM kaynaklarından en güncel şekilde takip edilmiş, ihracat verileri aylık ve yıllık dönemler içinde üyelerimize verilmiştir.</w:t>
      </w:r>
    </w:p>
    <w:p>
      <w:pPr>
        <w:pStyle w:val="Normal"/>
        <w:ind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color w:val="000000"/>
        </w:rPr>
      </w:pPr>
      <w:r>
        <w:rPr>
          <w:rFonts w:cs="Arial" w:ascii="Arial" w:hAnsi="Arial"/>
          <w:color w:val="000000"/>
        </w:rPr>
        <w:t>Finans kuruluşlarının yatırım araştırma departmanları, muhtelif basın yayın kuruluşları, sivil toplum örgütleri, Resmi Kurumlar, Uluslararası Kuruluşlar ve Dernek üyelerinden gelen talepler doğrultusunda, bu kuruluşlara sektöre ilişkin doğru bilgilerin duyurulması gerçekleştirilmiştir.</w:t>
      </w:r>
    </w:p>
    <w:p>
      <w:pPr>
        <w:pStyle w:val="Normal"/>
        <w:ind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color w:val="000000"/>
        </w:rPr>
      </w:pPr>
      <w:r>
        <w:rPr>
          <w:rFonts w:cs="Arial" w:ascii="Arial" w:hAnsi="Arial"/>
          <w:color w:val="000000"/>
        </w:rPr>
        <w:t>Sektörümüzde, üretim maliyetleri içinde</w:t>
      </w:r>
      <w:r>
        <w:rPr>
          <w:rFonts w:cs="Arial" w:ascii="Arial" w:hAnsi="Arial"/>
          <w:b/>
          <w:color w:val="000000"/>
        </w:rPr>
        <w:t xml:space="preserve">, </w:t>
      </w:r>
      <w:r>
        <w:rPr>
          <w:rFonts w:cs="Arial" w:ascii="Arial" w:hAnsi="Arial"/>
          <w:color w:val="000000"/>
        </w:rPr>
        <w:t>enerji maliyetlerinin büyük bir payı olması, bu konuyu çok yakından takip etmemizi gerektirmektedir. Özellikle, ihracatta, rekabet gücümüzün olması, enerji girdisinin fiyatına büyük ölçüde bağlıdır. Bu amaçla Derneğimiz  bünyesinde enerji konusunda çeşitli çalışmalar yapılmıştır.  Enerji başta olmak üzere, işçilik ve diğer belli başlı giderleri dünya üzerinde rekabet etmekte olduğumuz ülkelerinkilerle kıyaslayan ve ülkemiz sanayinin rekabet gücünün artırılması için gerekli olan tekliflerimizi içeren bir rapor da ayrıca Sanayi ve Ticaret Bakanlığı’na sunulmuştur.</w:t>
      </w:r>
    </w:p>
    <w:p>
      <w:pPr>
        <w:pStyle w:val="Normal"/>
        <w:ind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color w:val="000000"/>
        </w:rPr>
      </w:pPr>
      <w:r>
        <w:rPr>
          <w:rFonts w:cs="Arial" w:ascii="Arial" w:hAnsi="Arial"/>
        </w:rPr>
        <w:t xml:space="preserve">Madencilik sektörünü ilgilendiren kanun, yönetmelik ve tüzükler görüşülmüştür. Maden Kanunu, Maden İzin Yönetmeliği’nin yayınlanması konusunda MSBK bünyesinde yapılan çalışmalara iştirak edilmiştir. Çevre Kanunu  Tasarısı ve Toprak Kanunu Tasarısı sektör ile paylaşılmıştır.  </w:t>
      </w:r>
    </w:p>
    <w:p>
      <w:pPr>
        <w:pStyle w:val="Normal"/>
        <w:ind w:left="360"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color w:val="000000"/>
        </w:rPr>
      </w:pPr>
      <w:r>
        <w:rPr>
          <w:rFonts w:cs="Arial" w:ascii="Arial" w:hAnsi="Arial"/>
        </w:rPr>
        <w:t>03.05.2005 tarihinde Resmi Gazete’de yayınlanan Mera Kanunu’nda Değişiklik Yapılmasına dair Kanun ilgili kişilere gönderilmiştir.</w:t>
      </w:r>
    </w:p>
    <w:p>
      <w:pPr>
        <w:pStyle w:val="Normal"/>
        <w:ind w:left="360" w:right="-540" w:hanging="0"/>
        <w:jc w:val="both"/>
        <w:rPr>
          <w:rFonts w:ascii="Arial" w:hAnsi="Arial" w:cs="Arial"/>
          <w:color w:val="000000"/>
        </w:rPr>
      </w:pPr>
      <w:r>
        <w:rPr>
          <w:rFonts w:cs="Arial" w:ascii="Arial" w:hAnsi="Arial"/>
          <w:color w:val="000000"/>
        </w:rPr>
      </w:r>
    </w:p>
    <w:p>
      <w:pPr>
        <w:pStyle w:val="Normal"/>
        <w:numPr>
          <w:ilvl w:val="0"/>
          <w:numId w:val="2"/>
        </w:numPr>
        <w:ind w:left="720" w:right="-540" w:hanging="360"/>
        <w:jc w:val="both"/>
        <w:rPr>
          <w:rFonts w:ascii="Arial" w:hAnsi="Arial" w:cs="Arial"/>
        </w:rPr>
      </w:pPr>
      <w:r>
        <w:rPr>
          <w:rFonts w:cs="Arial" w:ascii="Arial" w:hAnsi="Arial"/>
        </w:rPr>
        <w:t xml:space="preserve">Çine-Aydın demiryolu taşımacılığı hakkında araştırma yapılmıştır. </w:t>
      </w:r>
    </w:p>
    <w:p>
      <w:pPr>
        <w:pStyle w:val="Normal"/>
        <w:ind w:righ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lis Kumu, Kuvars, Albit, Kil, Kaolin ve Kuvars’ın ihracat  ve yurt içi tüketim miktarları yapılan çalışmalar sonucunda tespit edilmişti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stanbul Şile Bölgesi maden sahalarındaki çalışmalara Çevre ve Orman Bakanlığı’nın müsaade etmemesi nedeniyle Madencilerin ağaçlandırma çalışmalarında bulunduğunu gösteren bir rapor Orman Bakanlığı’na sunulmuştur. 2005 Temmuz ayı içerisinde Orman Bakanı’ndan randevu alınarak görüşme talebinde bulunulmuştur. Orman Bakanlığı’na, Orman Genel Müdürlüğü’ne ve İstanbul Orman Bölge Müdürlüğü’ne konu ile ilgili yazılar  gönderilmiş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Çine-Aydın demiryolu nakliyesi konusunda Yönetim Kurulu Üyemiz Sn. Mehmet Yunus Şahin tarafından 20 Haziran 2005 tarihinde 8252 sayı ile proje DPT Müsteşar Yardımcısı Ferhat Demirtaş’a sunulmuştu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ürkiye’de Kil rezervlerinin tespiti konusunda 2005 Aralık ayında MTA’ile görüşmeler yapılmıştır. MTA’ya konuyla ilgili yardımcı olmak üzere Kil Komisyonu kurulmuşt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SBK’dan temin edilen DPT Orta Vadeli Program ve Dokuzuncu Kalkınma Planı’na ilişkin Başbakanlık Genelgesi Yönetim Kurulu üyelerine dağıtılmıştı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Aydın Çine ve Şile-İstanbul arası demiryolu bağlantısı konusunda TCDD ile görüşmeler yapılmıştır. Her iki bağlantının TCDD’nin kısa ve orta vadedeki yatırım planları içinde olmadığı öğrenilmişt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C. ENERJİ VE TABİİ KAYNAKLAR BAKANLIĞI Maden İşleri Genel Müdürlüğü’nün İşletme Ruhsatları Şube Müdürlüğü’nden yapılan Duyuru hakkında Yönetim Kurulu Üyeleri bilgilendirilmiş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prak Madencilik Ticaret ve Sanayi AŞ. 29 Aralık 2005 tarihinde dernek üyeliğinden ayrılmışlardır. Yönetim Kurulu yedek üyesi Sayın Mustafa Bal Yönetim Kurulu Üyeliği görevine davet edilmişt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yın İlhami Tezcan’ın CNN Türk’de canlı yayında sektör hakkında yapmış olduğu konuşma CD’si Yönetim Kurulu Üyelerine sunulmuştu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TÜ Vakfı’nın Dedeman Oteli’nde yapılan Enerji Konferansı’na iştirak edilmiş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f. Dr. Asuman Türkmenoğlu tarafından, 5-10 Eylül 2006 tarihinde Ankara Orta Doğu Teknik Üniversitesi Kültür ve Kongre Merkezi’nde düzenlenen 4.Uluslararası Akdeniz Kil Kongresi üyelerimize duyurulmuş ve sektörümüzün katılımı sağlanmış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1-23 Temmuz 2006 tarihinde 20 ncisi yapılan Uluslararası Şile Bezi Kültür ve Sanat Festivali hakkında Şile Belediye Başkanlığı’ndan gelen yazı üyelerimize duyurulmuş ve üyelerimizin desteği ve etkinliğe katılımı sağlanmış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tanbul Sanayi Odası’nda 18.05.2006 tarihinde Toprağa Dayalı Sanayiler için yapılan toplantıya iştirak edilmiştir. Toplantı ile ilgili Tutanak  Yönetim Kurulu üyelerine sunulmuştu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2006 Kasım ayının 3 ncü haftası Cevahir Otel’de yapılan 5. Sanayi Kongresine iştirak edilmiş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HAM Yönetim Kurulu Üyeleri Türkiye Kömür İşletmeleri Genel Müdürlüğü’nü kil rezervleri konusunda ziyaret etmişler ve kil havzalarının tespiti konusunda müşterek bir proje yapılması konusunu görüşmüşlerd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önetim Kurulu Başkanı Sayın İlhami Tezcan 5 Aralık 2006 tarihli dilekçeleri ile  21 Aralık 2006 tarihinden itibaren yoğun işleri sebebiyle SERHAM Yönetim Kurulu Başkanlığı’ndan  istifa ederek  görevini Yönetim Kurulu Üyesi olarak devam ettirmek istemişlerdir. Başkan Yardımcısı Sayın Selim Çiçek Yönetim Kurulu Başkanlığı’na ve Yönetim Kurulu Üyesi Sayın Mustafa Bal da Yönetim Kurulu Başkan Yardımcılığı’na seçilmişler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 xml:space="preserve">Seramik Türkiye” dergisi kısa zaman içinde seramik sektörünün en çok okunan ve beğenilen dergisi olmuştur. Dergimiz seramik sektörünü, bilim, sanat, tarih,  ticaret ve teknoloji içeriğiyle ve sektörde mevcut olan tüm derneklerin ve dernek üyesi firmaların geniş katılımıyla tamamını kapsar hale gelmiştir. Federasyon’umuz tarafından Seramik Türkiye Dergisi Yayın Kurulu’nun yeniden oluşturulmasına ve bu kurulun Federasyon’a üye Dernekleri temsil eden kişilerden oluşmasına ve SERHAM’ı da bu kurulda Kalemaden AŞ.’nin Kalite, Üretim ve Arge Müdürü Yasemin Erçetin’in temsil etmesine karar verilmişti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rneğimiz ve Federasyon Yönetim Kurulu’nun kararı ile 2005 ve 2006 yılları Aralık ayında “Seramik Sektörü Balosu”  düzenlenmiş ve  yemeğe sektörün önde gelen kişileri ve kurumları katılmış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22 Aralık 2006 tarihinde Sayın İlhami Tezcan’a SERHAM Yönetim Kurulu’nda Onursal Başkan unvanı verilmiş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ICERA Fuarı’nda SERHAM adına Seramik Onur Ödülü 2005 yılında Sayın Yüksel Arda’ya, 2006 yılında Sayın İbrahim Öztürk’e, 2007 yılında Sayın Mehmet Tuncer’e verilmiştir. 2008 yılında da Sayın İlhami Tezcan’a verilecekt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n. Mehmet Şahin’in getirmiş olduğu Ege İhracatçılar Birliği tarafından hazırlanan, topluma madeni tanıtan Madencilik 2007 CD’si Yönetim Kurulu Üyeleri’ne dağıtılmıştı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2007 Haziran ayında Çevre ve Orman Bakanlığı İstanbul Bölge Müdürlüğü ve Çevre ve Orman Bakanlığı’ndan Müsteşar Yardımcısı ile talep edilen Orman İzinleri hakkında görüşmeler yapılmıştı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30 Nisan 2007 tarihinde Ankara’da yapılmış olan Madencilik Sektörü Başkanlar Konseyi Birliği Olağan Genel Kurul Toplantısı seçimlerinde  Serham’ı temsilen katılan Sn. Mustafa Bal Yönetim Kurulu Üyesi olarak seçilmişt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6 Mayıs 2007 Tarihinde Brüksel’de yapılan AB Seramik ve Cam Sanayi Rekabet Konferansı’na katılan Genel Sekreter Germiyan Saatçioğlu konferans hakkında üyelere bilgi vermişt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6 Temmuz 2007 tarihinde Vergi Konseyi Maden Toplantısı yapılmıştır.  Derneğimizi temsilen Genel Sekreter Germiyan Saatçioğlu toplantılara katılmışlardır. Konsey tarafından gönderilen toplantı tutanakları ve Vergi Konseyi Raporu  Yönetim Kurulu Üyelerine sunulmuşt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5 Ağustos 2007 Cumartesi günü Ankara’da yapılan TOBB Sektörel Meclisler Toplantısı’na Genel Sekreter Germiyan Saatçioğlu katılmıştır. Seramik ve Refrakter Meclisi olarak sektörün tek maddeye indirilmiş sorunu olan enerji sorununu 60 ncı Hükümete sunulmak üzere TOBB’ne bildirmişt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mmaddelere Erişimin İyileştirilmesi konusunda Sn. Germiyan Saatçioğlu bilgi vermiştir. Avrupa Birliği içerisinde madenler konusunun gittikçe önem kazanan ve üzerinde durulan bir konu haline geldiğini, bu konuyla ilgili olarak daha sık toplantılar yapılmakta ve stratejiler belirlenmekte olduğunu belirtmiştir. NEEIP (Enerji Dışında Çıkarma Endüstrileri Paneli) 18 Ekim 2007 tarihinde bir toplantı yaparak 26 Eylül 2007 tarihli </w:t>
      </w:r>
      <w:r>
        <w:rPr>
          <w:rStyle w:val="StrongEmphasis"/>
          <w:rFonts w:cs="Arial" w:ascii="Arial" w:hAnsi="Arial"/>
        </w:rPr>
        <w:t>"Hammaddelere Erişimin İyileştirilmesi"</w:t>
      </w:r>
      <w:r>
        <w:rPr>
          <w:rFonts w:cs="Arial" w:ascii="Arial" w:hAnsi="Arial"/>
        </w:rPr>
        <w:t xml:space="preserve">  başlıklı taslak raporu göndermiştir. Ayrıca CEPMC (Avrupa İnşaat Malzemeleri Üreticileri Konseyi) de 15 Ekim 2007 tarihinde Avrupa Komisyonu Başkan Yardımcısı Verhaugen'e </w:t>
      </w:r>
      <w:r>
        <w:rPr>
          <w:rStyle w:val="StrongEmphasis"/>
          <w:rFonts w:cs="Arial" w:ascii="Arial" w:hAnsi="Arial"/>
        </w:rPr>
        <w:t>"Avrupa İnşaat Endüstrisinde Hammadde Tedarikinin Güvenliği"</w:t>
      </w:r>
      <w:r>
        <w:rPr>
          <w:rFonts w:cs="Arial" w:ascii="Arial" w:hAnsi="Arial"/>
        </w:rPr>
        <w:t xml:space="preserve"> başlıklı bir sunuş yapmışlardır. Her iki dokümanda da Avrupa madencilik sektörünün sıkıntıları dile getirilmiş ve iyileştirme için teklifler sunulmuştur. Bu belgeler tercüme ettirilerek SERHAM Yönetim Kurulu üyelerine sunulmuştu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B’de Madencilik Paneli hakkında bilgi verildi. 5 Kasım 2007 tarihinde Brüksel’de yapılmış olan “Non-Energy Extractive Industries Panel” adlı toplantıda Avrupa Birliği ülkelerinde enerji dışındaki madencilik faaliyetleri anlatılmış ve panelde yapılan sunumlar SERHAM’ın</w:t>
      </w:r>
      <w:r>
        <w:rPr/>
        <w:t xml:space="preserve"> </w:t>
      </w:r>
      <w:r>
        <w:rPr>
          <w:rFonts w:cs="Arial" w:ascii="Arial" w:hAnsi="Arial"/>
        </w:rPr>
        <w:t>tüm üyelerine elektronik ortamda gönderilmişti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Kaz Dağlarında yapılan maden arama çalışmaları için Madencilik Sektörü Başkanlar Konseyi Birliği’nin Dernekler adına  Kaz Dağlarında Madencilik çalışmaları yapılan yerler hakkında bilgiler Basın’da Kamuoyuna duyurulmuştur.</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SERHAM’ın şube açabilmesi için çalışmalar yapılmıştı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urt Madenciliği tarafından Çevre ve Orman Bakanı Sayın Veysel Eroğlu’ndan randevu alınarak 4 Ocak 2008 tarihinde Bakan ile görüşülmüştür.  Sayın Bakan’ın maden sahalarının rehabilite edilmesi ve ağaçlandırma konularındaki hassasiyeti ve bunları yapmayanlara izin ruhsatı vermeyeceği konusundaki kararlılığı üyelerimize bildirilmiştir.</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rman Genel Müdürü’nün de ruhsatların verilebilmesi için benzer şeyler konusundaki talebi üyelerimizin bilgilerine sunulmuştur.</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2006 – 2007 döneminde İstanbul Metropol Planı hakkında yapılan görüşmeler :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Şile Bölge Şefliği’nin madencilerle yapmış olduğu toplantıda; İstanbul Metropolitan Planı’nın 300 kişilik bir kurum tarafından yönetildiği ve Adapazarı’ndan başlayıp Tekirdağ’da bittiği, planının yeniden hazırlandığı ve İstanbul’u kurtarmak için birtakım yeni projeler yapıldığı, yapılan bir takım faaliyetlerin durdurularak İstanbul’un Karadeniz’e doğru genişletilmesinin söz konusu olduğu, sanayinin şehir içinden taşınması, İstanbul gezi yerlerinin kuzeye doğru canlanması ve madenciliğin yasaklanması ile ilgili planlanan projeler hakkında verdiği bilgiler üyelerimizle paylaşılmıştı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aha sonra İstanbul Sanayi Odası’nda yapılan toplantıda sanayicilerin taleplerinin sorulduğu ve bu notların yapılan plana geçirileceği ve mutlaka bu taleplerin korunacağı konusunda tavsiyelerde bulunulduğu ve İmar planında Seramik, Cam ve Hammadde sanayinin korunması için notların alındığı konusundaki bilgiler üyelerimize iletilmişti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 Kasım 2007 tarihinde İstanbul Metropolitan Merkezinde yapılan toplantıya Çevre ve Orman Bakanı, İstanbul Büyük Şehir Belediye Başkanı ve Maden İşleri Genel Müdürü’nün de katıldığını belirtilmiştir.</w:t>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ammadde kaynaklarına erişim konusunda Şile Kil yatakları için</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yapılan çalışma : </w:t>
      </w:r>
    </w:p>
    <w:p>
      <w:pPr>
        <w:pStyle w:val="Normal"/>
        <w:ind w:left="48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Tabiatın ve çevrenin korunması amacıyla orman sahaları içerisinde bulunan maden kaynaklarının işletilmesini kısıtlayan ve yer yer engelleyen Çevre ve Orman Bakanlığı, son günlerde orman çalışma izinlerini onaylamayarak Şile kil yataklarında olan çalışmaları durdurmuştur. Sorunun büyümesi üzerine 07.03.2008 tarihinde Dernek’te yapılan bir toplantıda bu konunun etüt edilmesi ve Şile kaynaklı kilin sektördeki kullanım oranının ve sektörün bu ham maddeye olan bağımlılığının belirlenmesi kararlaştırılmıştır. </w:t>
      </w:r>
    </w:p>
    <w:p>
      <w:pPr>
        <w:pStyle w:val="Normal"/>
        <w:ind w:left="480" w:hanging="0"/>
        <w:rPr>
          <w:rFonts w:ascii="Arial" w:hAnsi="Arial" w:cs="Arial"/>
        </w:rPr>
      </w:pPr>
      <w:r>
        <w:rPr>
          <w:rFonts w:cs="Arial" w:ascii="Arial" w:hAnsi="Arial"/>
        </w:rPr>
      </w:r>
    </w:p>
    <w:p>
      <w:pPr>
        <w:pStyle w:val="Normal"/>
        <w:ind w:left="720" w:hanging="0"/>
        <w:jc w:val="both"/>
        <w:rPr/>
      </w:pPr>
      <w:r>
        <w:rPr>
          <w:rFonts w:cs="Arial" w:ascii="Arial" w:hAnsi="Arial"/>
        </w:rPr>
        <w:t>Yapılan ankette Faaliyet Raporu’nun kaleme alındığı bugüne kadar gelen cevaplar göstermiştir ki; cevap veren 11 tesisin Şile killerine bağımlılığı %68 oranındadır. Buradan kil temin edilememesi halinde olacak üretim kayıpları 138,4 milyon metrekare karo ve 75.000 adet sağlık gereci olmak üzere 942,6 milyon YTL. olarak bildirilmiştir. İhracat kaybı ise bu miktar içerisinde 34,4 milyon metrekare seramik karo ve 30.000 adet sağlık gereci olmak üzere toplam 262 milyon $ olarak verilmiştir.</w:t>
      </w:r>
    </w:p>
    <w:p>
      <w:pPr>
        <w:pStyle w:val="Normal"/>
        <w:ind w:left="48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ktörün Şile killerine olan yüksek derecedeki bağımlılığı bir rapor haline getirilerek Bakanlıklara gereken  müracaatlar yapılacaktır.</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tanbul Sanayi Odası Şubat ayı Meclis Toplantısını ziyaret eden Sanayi ve Ticaret Bakanı’na Sayın Selim Çiçek tarafından özellikle Şile Havzasında 18 aydan bu yana seramik sektörüne kil hammaddesi temininde yaşanan sorunlar hakkında bilgi verilmiş, Sayın Bakanın bu konuda acil yardımları istenmişt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yın Delege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HAM </w:t>
      </w:r>
      <w:r>
        <w:rPr>
          <w:rFonts w:cs="Arial" w:ascii="Arial" w:hAnsi="Arial"/>
        </w:rPr>
        <w:t>Derneğimizin 2005-2008 yılı başlıca çalışmalarını yukarıdaki şekilde bilgilerinize ve onayınıza sunar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lim Çiçek </w:t>
      </w:r>
    </w:p>
    <w:p>
      <w:pPr>
        <w:pStyle w:val="Normal"/>
        <w:jc w:val="both"/>
        <w:rPr>
          <w:rFonts w:ascii="Arial" w:hAnsi="Arial" w:cs="Arial"/>
          <w:b/>
          <w:b/>
        </w:rPr>
      </w:pPr>
      <w:r>
        <w:rPr>
          <w:rFonts w:cs="Arial" w:ascii="Arial" w:hAnsi="Arial"/>
          <w:b/>
        </w:rPr>
        <w:t>Yönetim Kurulu Başkanı</w:t>
      </w:r>
    </w:p>
    <w:p>
      <w:pPr>
        <w:pStyle w:val="Normal"/>
        <w:jc w:val="both"/>
        <w:rPr>
          <w:rFonts w:ascii="Arial" w:hAnsi="Arial" w:cs="Arial"/>
          <w:b/>
          <w:b/>
        </w:rPr>
      </w:pPr>
      <w:r>
        <w:rPr>
          <w:rFonts w:cs="Arial" w:ascii="Arial" w:hAnsi="Arial"/>
          <w:b/>
        </w:rPr>
        <w:t xml:space="preserve">SERHAM </w:t>
      </w:r>
    </w:p>
    <w:p>
      <w:pPr>
        <w:pStyle w:val="Normal"/>
        <w:ind w:right="-540" w:hanging="0"/>
        <w:rPr>
          <w:rFonts w:ascii="Arial" w:hAnsi="Arial" w:cs="Arial"/>
          <w:b/>
          <w:b/>
          <w:color w:val="000000"/>
        </w:rPr>
      </w:pPr>
      <w:r>
        <w:rPr>
          <w:rFonts w:cs="Arial" w:ascii="Arial" w:hAnsi="Arial"/>
          <w:b/>
          <w:color w:val="000000"/>
        </w:rPr>
        <w:t xml:space="preserve">Seramik, Cam ve Çimento Hammaddeleri </w:t>
      </w:r>
    </w:p>
    <w:p>
      <w:pPr>
        <w:pStyle w:val="Normal"/>
        <w:ind w:right="-540" w:hanging="0"/>
        <w:rPr>
          <w:rFonts w:ascii="Arial" w:hAnsi="Arial" w:cs="Arial"/>
          <w:b/>
          <w:b/>
          <w:color w:val="000000"/>
        </w:rPr>
      </w:pPr>
      <w:r>
        <w:rPr>
          <w:rFonts w:cs="Arial" w:ascii="Arial" w:hAnsi="Arial"/>
          <w:b/>
          <w:color w:val="000000"/>
        </w:rPr>
        <w:t xml:space="preserve">Üreticileri Derneği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CharChar">
    <w:name w:val="Başlık 1 Char Char Char"/>
    <w:basedOn w:val="VarsaylanParagrafYazTipi"/>
    <w:qFormat/>
    <w:rPr>
      <w:rFonts w:ascii="Arial" w:hAnsi="Arial" w:cs="Arial"/>
      <w:b/>
      <w:bCs/>
      <w:kern w:val="2"/>
      <w:sz w:val="32"/>
      <w:szCs w:val="32"/>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8:00Z</dcterms:created>
  <dc:creator>Germiyan Saatcioglu</dc:creator>
  <dc:description/>
  <dc:language>en-US</dc:language>
  <cp:lastModifiedBy>gülen</cp:lastModifiedBy>
  <cp:lastPrinted>2008-03-26T10:34:00Z</cp:lastPrinted>
  <dcterms:modified xsi:type="dcterms:W3CDTF">2008-03-26T08:34:00Z</dcterms:modified>
  <cp:revision>3</cp:revision>
  <dc:subject/>
  <dc:title>2003-2004 yıllarını kapsayan SERKAP Derneğimizin Faaliyet Raporu, ayrıntıları ve ekleri ile birlikte Federasyon’umuza dahil t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370625</vt:r8>
  </property>
  <property fmtid="{D5CDD505-2E9C-101B-9397-08002B2CF9AE}" pid="3" name="_AuthorEmail">
    <vt:lpwstr>ebrar@serfed.com</vt:lpwstr>
  </property>
  <property fmtid="{D5CDD505-2E9C-101B-9397-08002B2CF9AE}" pid="4" name="_AuthorEmailDisplayName">
    <vt:lpwstr>Ebrar Gündoğdu</vt:lpwstr>
  </property>
  <property fmtid="{D5CDD505-2E9C-101B-9397-08002B2CF9AE}" pid="5" name="_EmailSubject">
    <vt:lpwstr>SERFED.COM GÜNCELLEME</vt:lpwstr>
  </property>
  <property fmtid="{D5CDD505-2E9C-101B-9397-08002B2CF9AE}" pid="6" name="_PreviousAdHocReviewCycleID">
    <vt:r8>-378995572</vt:r8>
  </property>
</Properties>
</file>